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314212106"/>
      <w:bookmarkStart w:id="1" w:name="_Hlk314146626"/>
      <w:bookmarkEnd w:id="0"/>
      <w:bookmarkEnd w:id="1"/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rtalom</w:t>
            <w:tab/>
          </w:r>
          <w:hyperlink w:anchor="__RefHeading___Toc31421210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lso oldal</w:t>
            <w:tab/>
          </w:r>
          <w:hyperlink w:anchor="__RefHeading___Toc31421210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Második oldal</w:t>
            <w:tab/>
          </w:r>
          <w:hyperlink w:anchor="__RefHeading___Toc3142121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Hamadik oldal</w:t>
            <w:tab/>
          </w:r>
          <w:hyperlink w:anchor="__RefHeading___Toc314212109">
            <w:r>
              <w:rPr>
                <w:rStyle w:val="IndexLink"/>
                <w:b w:val="false"/>
                <w:bCs w:val="false"/>
                <w:lang w:val="en-US" w:eastAsia="en-US"/>
              </w:rPr>
              <w:t>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ing2"/>
        <w:rPr/>
      </w:pPr>
      <w:bookmarkStart w:id="2" w:name="__RefHeading___Toc314212107"/>
      <w:bookmarkStart w:id="3" w:name="_Elso_oldal"/>
      <w:bookmarkEnd w:id="2"/>
      <w:bookmarkEnd w:id="3"/>
      <w:r>
        <w:rPr/>
        <w:t>Elso oldal</w:t>
      </w:r>
    </w:p>
    <w:p>
      <w:pPr>
        <w:pStyle w:val="Normal"/>
        <w:rPr/>
      </w:pPr>
      <w:r>
        <w:rPr/>
      </w:r>
      <w:bookmarkStart w:id="4" w:name="_Harmadik_oldal"/>
      <w:bookmarkStart w:id="5" w:name="_Második_oldal"/>
      <w:bookmarkStart w:id="6" w:name="_Harmadik_oldal"/>
      <w:bookmarkStart w:id="7" w:name="_Második_oldal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 szöv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 szöv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14212108"/>
      <w:bookmarkEnd w:id="8"/>
      <w:r>
        <w:rPr/>
        <w:t>Második o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../C:%5CKik%C3%BCld%C5%91ment%C3%A9s%5CWordFuncki%C3%B3%5CTartalom.doc" \l "_Elso_oldal%23_Elso_oldal"</w:instrText>
      </w:r>
      <w:r>
        <w:rPr>
          <w:rStyle w:val="InternetLink"/>
        </w:rPr>
        <w:fldChar w:fldCharType="separate"/>
      </w:r>
      <w:r>
        <w:rPr>
          <w:rStyle w:val="InternetLink"/>
        </w:rPr>
        <w:t>Második lap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bc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mi szöv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g valami szöv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314212109"/>
      <w:bookmarkEnd w:id="9"/>
      <w:r>
        <w:rPr/>
        <w:t>Hamadik o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dik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_Hlk314146626"/>
      <w:bookmarkStart w:id="11" w:name="_Hlk314146626"/>
      <w:bookmarkEnd w:id="1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0">
    <w:name w:val="st0"/>
    <w:basedOn w:val="Bekezdsalapbettpusa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/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3:00Z</dcterms:created>
  <dc:creator>Barna Dániel</dc:creator>
  <dc:description/>
  <cp:keywords/>
  <dc:language>en-US</dc:language>
  <cp:lastModifiedBy>Barna Dániel</cp:lastModifiedBy>
  <dcterms:modified xsi:type="dcterms:W3CDTF">2012-01-13T14:38:00Z</dcterms:modified>
  <cp:revision>7</cp:revision>
  <dc:subject/>
  <dc:title>Tartalom</dc:title>
</cp:coreProperties>
</file>