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s New Roman,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c Sans Serif, 12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eorgia,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00:00Z</dcterms:created>
  <dc:creator>lynne_kues</dc:creator>
  <dc:description/>
  <cp:keywords/>
  <dc:language>en-US</dc:language>
  <cp:lastModifiedBy>lynne_kues</cp:lastModifiedBy>
  <dcterms:modified xsi:type="dcterms:W3CDTF">2011-05-04T20:09:00Z</dcterms:modified>
  <cp:revision>1</cp:revision>
  <dc:subject/>
  <dc:title>Times New Roman, 14</dc:title>
</cp:coreProperties>
</file>